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określenie rodzaju działalności leczniczej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 wykonywania działalności to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4"/>
        </w:rPr>
        <w:t>Ambulatoryjne świadczenia zdrowotne, Katowice, ul. Raciborska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abezpieczy lekarskie specjalistyczne świadczenia zdrowotne w Zakładzie Radioterapi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towickiego Centrum Onkologii  w ilości ……………… godz. w następującym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wyrysowywanie planów leczeni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owanie planów le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onsultacje lekarskie w takcie radioterapii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proponuje zryczałtowaną kwotę brutto za jedną godzinę udzielanych świadczeń w Zakładzie Radioterapii w wysokości : ……………………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>Dni i godziny realizacji umowy w zakresie lekarskich świadczeń zdrowotnych  w zależności od potrzeb będą ustalane z Zarządzającym Zakładem Radioterapi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się 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0:00Z</dcterms:created>
  <dc:creator>uzp</dc:creator>
  <dc:description/>
  <cp:keywords/>
  <dc:language>en-US</dc:language>
  <cp:lastModifiedBy>Halina Sikora</cp:lastModifiedBy>
  <cp:lastPrinted>2021-01-26T10:58:00Z</cp:lastPrinted>
  <dcterms:modified xsi:type="dcterms:W3CDTF">2025-01-10T07:30:00Z</dcterms:modified>
  <cp:revision>2</cp:revision>
  <dc:subject/>
  <dc:title>Załącznik nr 1 do Szczegółowych Warunków Konkursu Ofert</dc:title>
</cp:coreProperties>
</file>